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47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Чоповенко Д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оповенко Дениса Павл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1.11.2024 года Чоповенко Д.П., по адресу: ***, не уплатил в установленный ст. 32.2 КоАП РФ срок административный штраф в размере 500 рублей, назначенный постановлением 18810586240819014354 от 19.08.2024 года по делу об административном правонарушении, предусмотренном ч.2 ст.12.9 КоАП РФ. В отношении Чоповенко Д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оповенко Д.П. вину в совершении правонарушения признал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оповенко Д.П. в совершении правонарушения подтверждается материалами дела: протоколом от 14.12.2024 года, копией постановления 18810586240819014354 от 19.08.2024 года по делу об административном правонарушении, предусмотренном ч.2 ст.12.9 КоАП РФ; сведен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оповенко Д.П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оповенко Д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оповенко Д.П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оповенко Дениса Пав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478 25201 8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